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16 года</w:t>
      </w:r>
    </w:p>
    <w:p>
      <w:pPr>
        <w:pStyle w:val="Normal"/>
        <w:widowControl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 нормативным актом по противодействию коррупции под роспись, при приеме на работу гражданин знакомится с локальным нормативным актом по противодействию коррупции до подписа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о втором квартале 2016 года не поступало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6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, заведующим структурными подразделениями управления даны порочения (письмо от 26.04.2016 № 01-19/544) проводить разъяснительную работу среди специалистов по профилактике коррупционных проявлений на постоянной основ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«За коррупцию расплачивается каждый из нас!» и «Взятка – это форма зла в виде благодарности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1:00Z</dcterms:created>
  <dc:creator>alex</dc:creator>
  <dc:description/>
  <dc:language>en-US</dc:language>
  <cp:lastModifiedBy>Padalko</cp:lastModifiedBy>
  <cp:lastPrinted>2015-09-22T07:22:00Z</cp:lastPrinted>
  <dcterms:modified xsi:type="dcterms:W3CDTF">2016-06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