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второй квартал 2025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(приказ от 17.06.2025 № 01-03/9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миссией по противодействию коррупции проводится разъяснительная работа среди специалистов управления по профилактике коррупционных проявлений, заседания комиссии протоколиру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 втором квартале 2025 года в комиссию не поступала информация о возможном факте коррупции в ГБУ «Ветуправление города Краснодара», информация о возникшем конфликте интересов или возможности его возникнов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ложений Федерального закона                           от 25.12.2008 № 273-ФЗ «О противодействии коррупции», исполнения поручений протокола совещания департамента ветеринарии Краснодарского края по теме: «Эпизоотическая ситуация по лейкозу крупного рогатого скота и бруцеллезу животных, а также противодействие коррупционным нарушениям» от 24.04.2025 № 2, письма департамента ветеринарии Краснодарского края от 28.04.2025 № 65-01-16-3640/25 «О принятии антикоррупционных мер», в ГБУ «Ветуправление города Краснодара» 06.05.2025 было проведено рабочее совещание в режиме ВКС с работниками учреждения, с целью правового просвещения, проведения массовой и индивидуальной разъяснительной работы по профилактике коррупции, формирования обязанности по проявлению нетерпимости к коррупционному поведению, предупреждения об ответственности, в том числе уголовной, за совершение коррупционных правонарушений, работники повторно ознакомлены под подпись с нормативными правовыми актами по противодействию коррупции, с локальным нормативным актом учреждения, регламентирующим применение контрольно-кассовых машин при осуществлении наличных денежных расчетов при оказании платных ветеринарных услуг, соблюдение кассовой дисципли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ГБУ «Ветуправление города Краснодара» в сети Интернет размещен номер </w:t>
      </w:r>
      <w:r>
        <w:rPr>
          <w:bCs/>
          <w:sz w:val="28"/>
          <w:szCs w:val="28"/>
        </w:rPr>
        <w:t>телефона «горячей линии» по вопросам противодействия коррупции и определено время работы телефона «горячей лин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25 года на </w:t>
      </w:r>
      <w:r>
        <w:rPr>
          <w:bCs/>
          <w:sz w:val="28"/>
          <w:szCs w:val="28"/>
        </w:rPr>
        <w:t xml:space="preserve">телефон «горячей линии» по вопросам противодействия коррупции заявления, обращения не поступал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подпись, при приеме на работу гражданин знакомится с локальными нормативными актами по противодействию коррупции до подписания трудового догов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 трудового договора, в должностные инструкции работников включена антикоррупционная обязаннос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 втором квартале 2025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ониторинг цен, маркетинговых исследований, направленных на формирование объективной начальной (максимальной) цены контракта, осуществлялся в соответствии с требованиями Федерального закона                            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втором квартале 2025 года повторно проведена </w:t>
      </w:r>
      <w:r>
        <w:rPr>
          <w:sz w:val="28"/>
          <w:szCs w:val="28"/>
        </w:rPr>
        <w:t>индивидуальная разъяснительная работа с 11 работниками, участвующими в осуществлении закупок для государственных нужд учреж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жебных помещениях управления и структурных подразделениях размещены агитационные листовки в цветном формате: «За коррупцию расплачивается каждый из нас!» и «Взятка – это форма зла в виде благодарности», «Коррупции – НЕТ!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8:00Z</dcterms:created>
  <dc:creator>alex</dc:creator>
  <dc:description/>
  <cp:keywords/>
  <dc:language>en-US</dc:language>
  <cp:lastModifiedBy>Журавлева Ирина Степановна</cp:lastModifiedBy>
  <cp:lastPrinted>2021-06-22T16:09:00Z</cp:lastPrinted>
  <dcterms:modified xsi:type="dcterms:W3CDTF">2025-06-30T05:55:00Z</dcterms:modified>
  <cp:revision>4</cp:revision>
  <dc:subject/>
  <dc:title/>
</cp:coreProperties>
</file>