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  <w:t>Этикет телефонного разговор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равила телефонного общения предполагают, что сотруднику ГБУ «Ветуправление города Краснодара» необходимо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снять трубку после первого или второго звонка телефона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>поприветствовать звонящего в любой приемлемой форме: "Добрый день (утро, вечер)", "Здравствуйте" и назвать организацию и свою фамилию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не отвечать: "Его нет" - и класть трубку, если звонящий спрашивает сотрудника, которого в данный момент нет, необходимо ответить: "Этого сотрудника сейчас нет, но он будет позже (например, после 15 ч или с 10 августа, когда выйдет из отпуска, и т.п.)"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ри невозможности продолжать слишком затянувшийся разговор, сказать: " К сожалению, я не имею возможности продолжить разговор, не могли бы мы с Вами договориться, когда мы сможем еще раз вернуться к этому вопросу?"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чаще употреблять сослагательное наклонение глагола (в отрицательной форме), так как это смягчает общий тон разговора: "Не могу ли я быть чем-либо Вам полезен?", "Не могли бы мы остановиться на этом варианте решения?", "Не могли бы Вы перезвонить завтра, лучше в первой половине дня ?" и т.п.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при разговоре с раздраженным собеседником применять слова: «да», «конечно», «я вас понимаю», а так же глаголы сослагательного наклонения в отрицательной форме («не могли бы вы»)и т.п.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говорить внятно, четко  и в полголоса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готовиться к предстоящему разговор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  <w:t>избегать параллельных разговоров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>заканчивать разговор доброжелательно.</w:t>
      </w:r>
    </w:p>
    <w:p>
      <w:pPr>
        <w:pStyle w:val="Normal"/>
        <w:spacing w:before="0" w:after="0"/>
        <w:ind w:firstLine="284"/>
        <w:rPr>
          <w:rFonts w:ascii="Monotype Corsiva" w:hAnsi="Monotype Corsiva" w:cs="Monotype Corsiva"/>
          <w:color w:val="0070C0"/>
          <w:sz w:val="32"/>
          <w:szCs w:val="32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Я</dc:creator>
  <dc:description/>
  <cp:keywords/>
  <dc:language>en-US</dc:language>
  <cp:lastModifiedBy>Zhuravleva</cp:lastModifiedBy>
  <cp:lastPrinted>2014-04-02T14:18:00Z</cp:lastPrinted>
  <dcterms:modified xsi:type="dcterms:W3CDTF">2014-04-02T10:18:00Z</dcterms:modified>
  <cp:revision>9</cp:revision>
  <dc:subject/>
  <dc:title/>
</cp:coreProperties>
</file>