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первый квартал 2017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от 29.05.2015               № 01-03/73)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роспись, при приеме на работу гражданин знакомится с локальными нормативными актами по противодействию коррупции до подписа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говорка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первом квартале 2017 года не поступал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, заведующим структурными подразделениями дано поручение (письмо от 13.03.2017 № 01-19/232) на постоянной основе изучать локальные нормативные акты управления  по противодействию коррупции и использовать их при проведении разъяснительной работы среди специалистов по профилактике коррупционных про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жебных помещениях управления и структурных подразделениях размещены агитационные листовки «За коррупцию расплачивается каждый из нас!» и «Взятка – это форма зла в виде благодар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alex</dc:creator>
  <dc:description/>
  <dc:language>en-US</dc:language>
  <cp:lastModifiedBy>Padalko</cp:lastModifiedBy>
  <cp:lastPrinted>2017-03-27T12:23:00Z</cp:lastPrinted>
  <dcterms:modified xsi:type="dcterms:W3CDTF">2017-03-27T09:23:00Z</dcterms:modified>
  <cp:revision>3</cp:revision>
  <dc:subject/>
  <dc:title/>
</cp:coreProperties>
</file>