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первый квартал 2018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 (приказ о создании комиссии от 29.05.2015               № 01-03/73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ом от 19.07.2017 № 01-03/115 были внесены изменения и дополнения в приказ  от 29.05.2015 № 01-03/73 «Об утверждении комиссии по противодействию коррупции в ГБУ «Ветуправление города Краснодара»: уточнены обязанности комиссии, порядок ее работы. Комиссией по противодействию коррупции проводилась разъяснительная работа среди специалистов управления по профилактике коррупционных проявлений, заседания комиссии протоколируются. В структурных подразделениях были проведены дополнительные занятия, на которых рассмотрены материалы локальных нормативных актов управления по противодействию коррупции. Информация о проведенных занятиях с подписями работников передана секретарю комиссии по противодействию коррупции. В связи с кадровыми перестановками приказом от 19.03.2018 № 01-03/52 внесены изменений в состав комиссии. В первом квартале 2018 года проведено заседание комиссии по результатам работы за первый квартал 2018 год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разработаны, размещены на официальном сайте управления в разделе «Антикоррупционная деятельность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порядок уведомления представителя нанимателя (работодателя) о фактах обращения в целях склонения работника ГБУ «Ветуправление города Краснодара» к совершению коррупционных правонаруш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ожение о конфликте интересов в ГБУ «Ветуправлени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екс этики и служебного поведения работников                                         ГБУ «Ветуправление города Краснода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трудничестве ГБУ «Ветуправление города Краснодара» с правоохранительными органами по вопросам предупреждения и противодействия коррупци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по недопущению составления неофициальной отчетности и использования поддель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тники ГБУ «Ветуправление города Краснодара» ознакомлены с локальными нормативными актами по противодействию коррупции под роспись, при приеме на работу гражданин знакомится с локальными нормативными актами по противодействию коррупции до подписания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 трудового договора, в должностные инструкции работников включена антикоррупционная оговорка.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ab/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й о фактах обращения в целях склонения специалистов к совершению коррупционных правонарушений в комиссию по противодействию коррупции в первом квартале 2018 года не поступа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8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жебных помещениях управления и структурных подразделениях размещены агитационные листовки в цветном формате «За коррупцию расплачивается каждый из нас!» и «Взятка – это форма зла в виде благодарности», «Коррупции – НЕТ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3:00Z</dcterms:created>
  <dc:creator>alex</dc:creator>
  <dc:description/>
  <cp:keywords/>
  <dc:language>en-US</dc:language>
  <cp:lastModifiedBy>Padalko</cp:lastModifiedBy>
  <cp:lastPrinted>2017-10-03T16:18:00Z</cp:lastPrinted>
  <dcterms:modified xsi:type="dcterms:W3CDTF">2018-03-23T13:07:00Z</dcterms:modified>
  <cp:revision>3</cp:revision>
  <dc:subject/>
  <dc:title/>
</cp:coreProperties>
</file>