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БУ «Ветуправление города Краснодара» по антикоррупционной деятельности за первый квартал 2021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мер по предупреждению коррупции в                               ГБУ «Ветуправление города Краснодара» создана и работает комиссия по противодействию коррупции. Комиссией по противодействию коррупции проводится разъяснительная работа среди специалистов управления по профилактике коррупционных проявлений, заседания комиссии протоколирую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члены комиссии по противодействию коррупции                                                   в течение 2019-2020 гг. получили дополнительное профессиональное образование посредством освоения программ повышения квалификации «Противодействие коррупции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предупреждению коррупции в                               ГБУ «Ветуправление города Краснодара» разработаны, размещены на официальном сайте управления в разделе «Антикоррупционная деятельность»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ая политика ГБУ «Ветуправлени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порядок уведомления представителя нанимателя (работодателя) о фактах обращения в целях склонения работника ГБУ «Ветуправление города Краснодара» к совершению коррупционных правонаруш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ложение о конфликте интересов в ГБУ «Ветуправлени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декс этики и служебного поведения работников                                         ГБУ «Ветуправление города Краснода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трудничестве ГБУ «Ветуправление города Краснодара» с правоохранительными органами по вопросам предупреждения и противодействия коррупци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по недопущению составления неофициальной отчетности и использования поддельных документ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ценке коррупционных риск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коррупционных рисков и мер по их минимизации (устранению)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лжностей, замещение которых связано с коррупционными рис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одимой работе по противодействию коррупции поддерживается в актуальном состоянии на официальном сайте управления в сети Интернет (раздел Антикоррупционная деятель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Все работники ГБУ «Ветуправление города Краснодара» ознакомлены с локальными нормативными актами по противодействию коррупции под подпись, при приеме на работу гражданин знакомится с локальными нормативными актами по противодействию коррупции до подписания трудового договора. В текст трудового договора, в должностные инструкции работников включена антикоррупционная обяза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квартале 2021 года было принято на работу 17 работников, которые были ознакомлены с локальными нормативными актами по противодействию коррупции, в трудовые договора внесена антикоррупционная обяз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домлений о фактах обращения в целях склонения специалистов к совершению коррупционных правонарушений в комиссию по противодействию коррупции в первом квартале 2021 года не поступал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21 года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и) управления и его должностных лиц не был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цен, маркетинговых исследований, направленных на формирование объективной начальной (максимальной) цены контракта, осуществлялся в соответствии с требованиями Федерального закона                            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жебных помещениях управления и структурных подразделениях размещены агитационные листовки в цветном формате: «За коррупцию расплачивается каждый из нас!» и «Взятка – это форма зла в виде благодарности», «Коррупции – НЕТ!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8:00Z</dcterms:created>
  <dc:creator>alex</dc:creator>
  <dc:description/>
  <dc:language>en-US</dc:language>
  <cp:lastModifiedBy>Padalko</cp:lastModifiedBy>
  <cp:lastPrinted>2018-09-13T13:29:00Z</cp:lastPrinted>
  <dcterms:modified xsi:type="dcterms:W3CDTF">2021-03-22T10:08:00Z</dcterms:modified>
  <cp:revision>2</cp:revision>
  <dc:subject/>
  <dc:title/>
</cp:coreProperties>
</file>