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БУ «Ветуправление города Краснодара» по антикоррупционной деятельности за первый квартал 2022 го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мер по предупреждению коррупции в                               ГБУ «Ветуправление города Краснодара» создана и работает комиссия по противодействию коррупции. Комиссией по противодействию коррупции проводится разъяснительная работа среди специалистов управления по профилактике коррупционных проявлений, заседания комиссии протоколирую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се члены комиссии по противодействию коррупции                                                   в течение 2019-2020 гг. получили дополнительное профессиональное образование посредством освоения программ повышения квалификации «Противодействие коррупции»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 по предупреждению коррупции в                               ГБУ «Ветуправление города Краснодара» разработаны, размещены на официальном сайте управления в разделе «Антикоррупционная деятельность»:</w:t>
      </w:r>
    </w:p>
    <w:p>
      <w:pPr>
        <w:pStyle w:val="Normal"/>
        <w:widowControl w:val="false"/>
        <w:autoSpaceDE w:val="false"/>
        <w:ind w:firstLine="33"/>
        <w:jc w:val="both"/>
        <w:rPr/>
      </w:pPr>
      <w:r>
        <w:rPr>
          <w:bCs/>
          <w:sz w:val="28"/>
          <w:szCs w:val="28"/>
        </w:rPr>
        <w:tab/>
        <w:t xml:space="preserve">- порядок уведомления представителя нанимателя (работодателя) о фактах обращения в целях склонения работника ГБУ «Ветуправление города Краснодара» к совершению коррупционных правонарушений, </w:t>
      </w:r>
      <w:r>
        <w:rPr>
          <w:sz w:val="28"/>
          <w:szCs w:val="28"/>
        </w:rPr>
        <w:t>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ок рассмотрения таких сообщений;</w:t>
      </w:r>
    </w:p>
    <w:p>
      <w:pPr>
        <w:pStyle w:val="Normal"/>
        <w:widowControl w:val="false"/>
        <w:autoSpaceDE w:val="false"/>
        <w:ind w:firstLine="33"/>
        <w:jc w:val="both"/>
        <w:rPr/>
      </w:pPr>
      <w:r>
        <w:rPr>
          <w:sz w:val="28"/>
          <w:szCs w:val="28"/>
        </w:rPr>
        <w:tab/>
        <w:t>- положение о конфликте интересов в ГБУ «Ветуправление города Краснодара»;</w:t>
      </w:r>
    </w:p>
    <w:p>
      <w:pPr>
        <w:pStyle w:val="Normal"/>
        <w:widowControl w:val="false"/>
        <w:autoSpaceDE w:val="false"/>
        <w:ind w:firstLine="33"/>
        <w:jc w:val="both"/>
        <w:rPr/>
      </w:pPr>
      <w:r>
        <w:rPr>
          <w:sz w:val="28"/>
          <w:szCs w:val="28"/>
        </w:rPr>
        <w:tab/>
        <w:t>- кодекс этики и служебного поведения работников                                               ГБУ «Ветуправление города Краснодар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ожение о сотрудничестве ГБУ «Ветуправление города Краснодара» с правоохранительными органами по вопросам предупреждения и противодействия коррупции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- комплекс мероприятий по недопущению составления неофициальной отчетности и использования поддельных документов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- антикоррупционная политика ГБУ «Ветуправленине города Краснодара»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- положение об оценке коррупционных рисков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рта коррупционных рисков и мер по их минимизации (устранению)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лжностей, замещение которых связано с коррупционными рисками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- антикоррупционный стандарт закупоч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одимой работе по противодействию коррупции поддерживается в актуальном состоянии на официальном сайте управления в сети Интернет (раздел Антикоррупционная деятель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работники ГБУ «Ветуправление города Краснодара» ознакомлены с локальными нормативными актами по противодействию коррупции под подпись, при приеме на работу гражданин знакомится с локальными нормативными актами по противодействию коррупции до подписания трудового договора. В текст трудового договора, в должностные инструкции работников включена антикоррупционная обяза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ом квартале 2022 года был принят на работу 21 работник, все работники ознакомлены с локальными нормативными актами по противодействию коррупции, в трудовые договора внесена антикоррупционная обяз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домлений о фактах обращения в целях склонения специалистов к совершению коррупционных правонарушений в комиссию по противодействию коррупции в первом квартале 2022 года не поступал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22 года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и) управления и его должностных лиц не был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ниторинг цен, маркетинговых исследований, направленных на формирование объективной начальной (максимальной) цены контракта, осуществлялся в соответствии с требованиями Федерального закона                            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жебных помещениях управления и структурных подразделениях размещены агитационные листовки в цветном формате: «За коррупцию расплачивается каждый из нас!» и «Взятка – это форма зла в виде благодарности», «Коррупции – НЕТ!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54:00Z</dcterms:created>
  <dc:creator>alex</dc:creator>
  <dc:description/>
  <dc:language>en-US</dc:language>
  <cp:lastModifiedBy>Padalko</cp:lastModifiedBy>
  <cp:lastPrinted>2018-09-13T13:29:00Z</cp:lastPrinted>
  <dcterms:modified xsi:type="dcterms:W3CDTF">2022-03-28T12:54:00Z</dcterms:modified>
  <cp:revision>2</cp:revision>
  <dc:subject/>
  <dc:title/>
</cp:coreProperties>
</file>