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БУ «Ветуправление города Краснодара» по антикоррупционной деятельности за второй квартал 2018 год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нятия мер по предупреждению коррупции в                               ГБУ «Ветуправление города Краснодара» создана и работает комиссия по противодействию коррупции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ей по противодействию коррупции проводится разъяснительная работа среди специалистов управления по профилактике коррупционных проявлений, заседания комиссии протоколируются. 26.04.2018 секретарем комиссии проведено семинарское занятие с ветеринарными специалистами управления по теме: «Этика служебного поведения». </w:t>
      </w:r>
    </w:p>
    <w:p>
      <w:pPr>
        <w:pStyle w:val="Style17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нятия мер по предупреждению коррупции в                               ГБУ «Ветуправление города Краснодара» разработаны, размещены на официальном сайте управления в разделе «Антикоррупционная деятельность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7"/>
          <w:szCs w:val="27"/>
        </w:rPr>
        <w:t>- порядок уведомления представителя нанимателя (работодателя) о фактах обращения в целях склонения работника ГБУ «Ветуправление города Краснодара» к совершению коррупционных правонарушений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- положение о конфликте интересов в ГБУ «Ветуправление города Краснодар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- кодекс этики и служебного поведения работников                                         ГБУ «Ветуправление города Краснодара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ложение о сотрудничестве ГБУ «Ветуправление города Краснодара» с правоохранительными органами по вопросам предупреждения и противодействия коррупции;</w:t>
      </w:r>
    </w:p>
    <w:p>
      <w:pPr>
        <w:pStyle w:val="Style17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мплекс мероприятий по недопущению составления неофициальной отчетности и использования поддельных документ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се работники ГБУ «Ветуправление города Краснодара» ознакомлены с локальными нормативными актами по противодействию коррупции под роспись, при приеме на работу гражданин знакомится с локальными нормативными актами по противодействию коррупции до подписания трудового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текст трудового договора, в должностные инструкции работников включена антикоррупционная оговорка.</w:t>
      </w:r>
    </w:p>
    <w:p>
      <w:pPr>
        <w:pStyle w:val="Normal"/>
        <w:ind w:left="33" w:hanging="0"/>
        <w:jc w:val="both"/>
        <w:rPr/>
      </w:pPr>
      <w:r>
        <w:rPr>
          <w:sz w:val="27"/>
          <w:szCs w:val="27"/>
        </w:rPr>
        <w:tab/>
        <w:t>Информация о проводимой работе по противодействию коррупции поддерживается в актуальном состоянии на официальном сайте управления в сети Интернет (раздел Антикоррупционная деятельность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ведомлений о фактах обращения в целях склонения специалистов к совершению коррупционных правонарушений в комиссию по противодействию коррупции во втором квартале 2018 года не поступал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о втором квартале 2018 года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и) управления и его должностных лиц не был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лужебных помещениях управления и структурных подразделениях размещены агитационные листовки в цветном формате «За коррупцию расплачивается каждый из нас!» и «Взятка – это форма зла в виде благодарности», «Коррупции – НЕТ!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16:00Z</dcterms:created>
  <dc:creator>alex</dc:creator>
  <dc:description/>
  <dc:language>en-US</dc:language>
  <cp:lastModifiedBy>Padalko</cp:lastModifiedBy>
  <cp:lastPrinted>2018-06-26T16:16:00Z</cp:lastPrinted>
  <dcterms:modified xsi:type="dcterms:W3CDTF">2018-06-26T13:16:00Z</dcterms:modified>
  <cp:revision>3</cp:revision>
  <dc:subject/>
  <dc:title/>
</cp:coreProperties>
</file>