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второй квартал 2022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                                                   от 29 мая 2015 г. № 01-03/73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19 июля 2017 г. № 01-03/115 были внесены изменения и дополнения в приказ от 29 мая 2015 г.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члены комиссии по противодействию коррупции                                                   в течение 2019-2020 гг. получили дополнительное профессиональное образование посредством освоения программ повышения квалификации «Противодействие коррупц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ГБУ «Ветуправленин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, с </w:t>
      </w:r>
      <w:r>
        <w:rPr>
          <w:sz w:val="28"/>
          <w:szCs w:val="28"/>
        </w:rPr>
        <w:t>установлением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ценке коррупционных рис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коррупционных рисков и мер по их минимизации (устранению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связано с коррупционными рисками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антикоррупционный стандарт закуп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о втором квартале 2022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22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и комиссии в структурных подразделениях проведены занятия (письмо от 18 апреля 2022 г. № 01-19/645), на которых рассмотрены материалы локальных нормативных актов управления по противодействию коррупции (Антикоррупционная политика. Подарки, ценные подарки, действия сотрудников при получении подарков, их дарении. Понятие взятки, подкупа, коммерческого подкупа, наказание за взятку и подкуп. Действия работника при попытке склонения к коррупционным правонарушениям. Действия работника, которому стало известно о факте коррупционного обращения к иным работникам, контрагентам управления или иным лицам. Обязательное информирование правоохранительных органов. Сотрудничество с правоохранительными органами по вопросам предупреждения и противодействия коррупции. Положение о конфликте интересов. Кодекс этики и служебного поведения работника управления. Недопущение составления неофициальной отчетности и использования поддельных документов. Соблюдение мер по обеспечению безопасности и конфиденциальности служебной информации, которая стала известна работнику в связи с исполнением им должностных обязанностей), а так же  нормы действующего антикоррупционного законодательства, например, меры по предупреждению коррупции, размещенные на официальном сайте Минтруда России в разделе «Министерство/Деятельность/Политика в сфере противодействия коррупции/Методическое обеспечение мер по противодействию коррупции в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нятиях приняли участие 114 работников. Информация о проведенной работе передана секретарю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м квартале 2022 года было принято на работу 10 работников (по состоянию на 27 июня 2022 г.), которые были ознакомлены с локальными нормативными актами по противодействию коррупции, в трудовые договора внесена антикоррупционная обяза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0:00Z</dcterms:created>
  <dc:creator>alex</dc:creator>
  <dc:description/>
  <dc:language>en-US</dc:language>
  <cp:lastModifiedBy>Padalko</cp:lastModifiedBy>
  <cp:lastPrinted>2021-06-22T16:09:00Z</cp:lastPrinted>
  <dcterms:modified xsi:type="dcterms:W3CDTF">2022-06-28T15:30:00Z</dcterms:modified>
  <cp:revision>2</cp:revision>
  <dc:subject/>
  <dc:title/>
</cp:coreProperties>
</file>