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третий квартал 2023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 создании комиссии                                                    от 29 мая 2015 г. № 01-03/73). В связи с кадровыми перестановками приказом от 07.08.2023 № 01-03/115 обновлен соста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т 19 июля 2017 г. № 01-03/115 были внесены изменения и дополнения в приказ от 29 мая 2015 г. № 01-03/73 «Об утверждении комиссии по противодействию коррупции в ГБУ «Ветуправление города Краснодара»: уточнены обязанности комиссии, порядок ее работы. 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члены комиссии по противодействию коррупции                                                   в течение 2019-2020 гг. получили дополнительное профессиональное образование посредством освоения программ повышения квалификации «Противодействие коррупци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политика ГБУ «Ветуправленин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, с </w:t>
      </w:r>
      <w:r>
        <w:rPr>
          <w:sz w:val="28"/>
          <w:szCs w:val="28"/>
        </w:rPr>
        <w:t>установлением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ценке коррупционных рис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коррупционных рисков и мер по их минимизации (устранению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, замещение которых связано с коррупционными рисками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антикоррупционный стандарт закуп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подпись, при приеме на работу гражданин знакомится с локальными нормативными актами по противодействию коррупции до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бязанность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 третьем квартале 2023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2023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цен, маркетинговых исследований, направленных на формирование объективной начальной (максимальной) цены контракта, осуществлялся в соответствии с требованиями Федерального закона                            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7:00Z</dcterms:created>
  <dc:creator>alex</dc:creator>
  <dc:description/>
  <dc:language>en-US</dc:language>
  <cp:lastModifiedBy>Padalko</cp:lastModifiedBy>
  <cp:lastPrinted>2021-06-22T16:09:00Z</cp:lastPrinted>
  <dcterms:modified xsi:type="dcterms:W3CDTF">2023-10-09T11:47:00Z</dcterms:modified>
  <cp:revision>2</cp:revision>
  <dc:subject/>
  <dc:title/>
</cp:coreProperties>
</file>