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БУ «Ветуправление города Краснодара» по антикоррупционной деятельности за четвертый квартал 2018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мер по предупреждению коррупции в                               ГБУ «Ветуправление города Краснодара» создана и работает комиссия по противодействию коррупции (приказ о создании комиссии от 29.05.2015               № 01-03/73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казом от 19.07.2017 № 01-03/115 были внесены изменения и дополнения в приказ  от 29.05.2015 № 01-03/73 «Об утверждении комиссии по противодействию коррупции в ГБУ «Ветуправление города Краснодара»: уточнены обязанности комиссии, порядок ее работы. Комиссией по противодействию коррупции проводится разъяснительная работа среди специалистов управления по профилактике коррупционных проявлений, заседания комиссии протоколируются. В связи с кадровыми перестановками приказом от 19.03.2018 № 01-03/52 внесены изменений в состав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ных подразделениях в четвертом квартале 2018 года были проведены дополнительные занятия, на которых рассмотрены материалы локальных нормативных актов управления по противодействию коррупции. Информация о проведенных занятиях с подписями работников передана секретарю комиссии по противодействию коррупции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предупреждению коррупции в                               ГБУ «Ветуправление города Краснодара» разработаны, размещены на официальном сайте управления в разделе «Антикоррупционная деятельность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 порядок уведомления представителя нанимателя (работодателя) о фактах обращения в целях склонения работника ГБУ «Ветуправление города Краснодара» к совершению коррупционных правонаруш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ложение о конфликте интересов в ГБУ «Ветуправление города Краснодар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декс этики и служебного поведения работников                                         ГБУ «Ветуправление города Краснода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трудничестве ГБУ «Ветуправление города Краснодара» с правоохранительными органами по вопросам предупреждения и противодействия коррупции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по недопущению составления неофициальной отчетности и использования поддель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ГБУ «Ветуправление города Краснодара» ознакомлены с локальными нормативными актами по противодействию коррупции под роспись, при приеме на работу гражданин знакомится с локальными нормативными актами по противодействию коррупции до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 трудового договора, в должностные инструкции работников включена антикоррупционная оговорка.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ab/>
        <w:t>Информация о проводимой работе по противодействию коррупции поддерживается в актуальном состоянии на официальном сайте управления в сети Интернет (раздел Антикоррупционн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й о фактах обращения в целях склонения специалистов к совершению коррупционных правонарушений в комиссию по противодействию коррупции в четвертом квартале 2018 года не поступал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том квартале 2018 года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и) управления и его должностных лиц не бы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жебных помещениях управления и структурных подразделениях размещены агитационные листовки в цветном формате: «За коррупцию расплачивается каждый из нас!» и «Взятка – это форма зла в виде благодарности», «Коррупции – НЕТ!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0:00Z</dcterms:created>
  <dc:creator>alex</dc:creator>
  <dc:description/>
  <dc:language>en-US</dc:language>
  <cp:lastModifiedBy>Padalko</cp:lastModifiedBy>
  <cp:lastPrinted>2018-09-13T13:29:00Z</cp:lastPrinted>
  <dcterms:modified xsi:type="dcterms:W3CDTF">2018-12-21T08:30:00Z</dcterms:modified>
  <cp:revision>2</cp:revision>
  <dc:subject/>
  <dc:title/>
</cp:coreProperties>
</file>