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 Краснодарского края «Управление ветеринарии города Краснодар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ГБУ «Ветуправление города Краснодара»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амятка работнику на случай отпу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жегодный оплачиваемый отпус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работникам предоставляется оплачиваемый отпуск продолжительностью </w:t>
      </w:r>
      <w:r>
        <w:rPr>
          <w:rStyle w:val="Fill"/>
          <w:b w:val="false"/>
          <w:i w:val="false"/>
          <w:color w:val="000000"/>
          <w:sz w:val="28"/>
          <w:szCs w:val="28"/>
        </w:rPr>
        <w:t>28</w:t>
      </w:r>
      <w:r>
        <w:rPr>
          <w:sz w:val="28"/>
          <w:szCs w:val="28"/>
        </w:rPr>
        <w:t xml:space="preserve"> календарных дней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3 Трудового кодекса Российской Федерации в ГБУ «Ветуправление города Краснодара» ежегодно составляется, согласовывается с профсоюзным комитетом, утверждается график отпусков, которым установлена очередность представления оплачиваемых отпусков сотрудникам 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отпусков обязателен для исполнения, как для работодателя, так и для работника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новый работник и устроились на работу уже после утверждения графика отпусков, то Вам необходимо оформлять и согласовывать заявления на предоставление отпуска до утверждения нового графика на следующий календарный го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родолжительность отпуска складывается из ежегодного основного оплачиваемого </w:t>
      </w:r>
      <w:r>
        <w:rPr>
          <w:rStyle w:val="Fill"/>
          <w:b w:val="false"/>
          <w:i w:val="false"/>
          <w:color w:val="000000"/>
          <w:sz w:val="28"/>
          <w:szCs w:val="28"/>
        </w:rPr>
        <w:t>(28 календарных дней)</w:t>
      </w:r>
      <w:r>
        <w:rPr>
          <w:sz w:val="28"/>
          <w:szCs w:val="28"/>
        </w:rPr>
        <w:t xml:space="preserve"> и дополнительных оплачиваемых отпусков </w:t>
      </w:r>
      <w:r>
        <w:rPr>
          <w:rStyle w:val="Fill"/>
          <w:b w:val="false"/>
          <w:i w:val="false"/>
          <w:color w:val="000000"/>
          <w:sz w:val="28"/>
          <w:szCs w:val="28"/>
        </w:rPr>
        <w:t>(конкретная</w:t>
      </w:r>
      <w:r>
        <w:rPr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продолжительность зависит от условий труда)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ы можете единовременно воспользоваться всеми полагающимися отпусками (основным и дополнительными), отдыхать несколько раз в году или получить компенсацию за дополнительный отпуск (отпуск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хотя бы одна из частей разделенного ежегодного отпуска должна быть не менее 14 календарных дн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пуск совместителя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работаете в управлении по совместительству, то ежегодный оплачиваемый отпуск предоставляется одновременно с отпуском по основному месту работ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формления отпуска необходимо предоставить начальнику управления документ, подтверждающий факт отпуска по основной работе, например копию приказа о предоставлении отпус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ериод отпуска на работе по совместительству короче, чем по основной работе, Вы можете компенсировать недостающую часть дней, оформив отпуск без сохранения зарплаты. Для этого напишите заявление о предоставлении такого отпуска, согласуйте с непосредственным руководителем и передайте специалисту по кадр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ый отпус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й ежегодный оплачиваемый отпуск предоставляется за работу в особых условиях. В част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ненормированного рабочего времени – продолжительностью </w:t>
      </w:r>
      <w:r>
        <w:rPr>
          <w:rStyle w:val="Fill"/>
          <w:b w:val="false"/>
          <w:i w:val="false"/>
          <w:color w:val="000000"/>
          <w:sz w:val="28"/>
          <w:szCs w:val="28"/>
        </w:rPr>
        <w:t>согласно коллективному договор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за выслугу лет. Продолжительность ежегодного дополнительного оплачиваемого отпуска за выслугу лет исчисляется на 01.01 каждого года из расчета один календарный день за каждые пять лет работы в госветслужбе города Краснодара, но не более 6 календарных дней. Периоды работы, включающиеся в стаж работы, дающий право на дополнительный отпуск за выслугу лет, конкретизируются в правилах внутреннего трудового распорядка работодателя.</w:t>
      </w:r>
    </w:p>
    <w:p>
      <w:pPr>
        <w:pStyle w:val="22"/>
        <w:ind w:hanging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П</w:t>
      </w:r>
      <w:r>
        <w:rPr>
          <w:szCs w:val="28"/>
        </w:rPr>
        <w:t>роцедура предоставления дополни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отпуск</w:t>
      </w:r>
      <w:r>
        <w:rPr>
          <w:szCs w:val="28"/>
          <w:lang w:val="ru-RU"/>
        </w:rPr>
        <w:t>ов</w:t>
      </w:r>
      <w:r>
        <w:rPr>
          <w:szCs w:val="28"/>
        </w:rPr>
        <w:t>: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 xml:space="preserve">- присоединение к ежегодному </w:t>
      </w:r>
      <w:r>
        <w:rPr>
          <w:szCs w:val="28"/>
          <w:lang w:val="ru-RU"/>
        </w:rPr>
        <w:t xml:space="preserve">основному </w:t>
      </w:r>
      <w:r>
        <w:rPr>
          <w:szCs w:val="28"/>
        </w:rPr>
        <w:t>отпуску</w:t>
      </w:r>
      <w:r>
        <w:rPr>
          <w:szCs w:val="28"/>
          <w:lang w:val="ru-RU"/>
        </w:rPr>
        <w:t>;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- использование полностью как самостоятельного отпуска</w:t>
      </w:r>
      <w:r>
        <w:rPr>
          <w:szCs w:val="28"/>
          <w:lang w:val="ru-RU"/>
        </w:rPr>
        <w:t>;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- разделение на части и использование частями, в том числе самостоятельно, или присоединяя к ежегодному отпуску</w:t>
      </w:r>
      <w:r>
        <w:rPr>
          <w:szCs w:val="28"/>
          <w:lang w:val="ru-RU"/>
        </w:rPr>
        <w:t>;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ab/>
        <w:t>- использование части дополнительного отпуска самостоятельно (или присоединив к основному отпуску), а за часть получить денежную компенсацию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- получение за все дополнительные отпуска денежной компенсации (кроме беременных женщин, работников в возрасте до 18 лет, компенсации ежегодного дополнительного оплачиваемого отпуска работникам, занятым на работах с вредными и (или) опасными условиями труд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фик отпус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редность предоставления оплачиваемых отпусков на следующий календарный год устанавливается начальником управления в конце каждого календарного года. При его составлении учитываются Ваши пожелания. График отпусков обязателен как для работодателя, так и для Вас. При взаимном согласии в график отпусков впоследствии могут быть внесены измен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д отпу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зднее, чем за две недели до начала отпуска по графику отпусков специалист по кадрам в письменном виде уведомит Вас под подпись о дате начала отпуска и его продолжительности. После ознакомления с уведомлением о предстоящем отпуске, Вам необходимо передать специалисту по кадрам подписанное уведомление и заявление на представление отпуска. Заявление на отпуск должно быть согласовано с непосредственным руководителем (при необходимости подменным специалистом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начала отпуска Вы обязаны ознакомиться в приемной управления с приказом о предоставлении отпуска, поставив в нем свою подпись и дат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передаст подписанный приказ в бухгалтерию, и ведущий бухгалтер начислит и выплатит Вам отпускные не менее чем за три дня до начала отпус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ы планируете пойти в отпуск не по графику отпусков, то Вы пишите заявление на отпуск с указанием количества дней, причин представления отпуска, согласуете заявление с непосредственным руководителем (при необходимости подменным специалистом), передаете заявление специалисту по кадрам. Обращаем Ваше внимание, что работодатель вправе отказать Вам в представлении отпуска не по графику отпусков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За самовольный уход в отпуск к работнику может быть применено дисциплинарное взыскание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нос отпу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говоренности с начальником Вы можете перенести отпуск на другой срок. Для этого напишите заявление с указанием причины переноса отпуска, количества дней, даты начала и окончания отпус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изводственной необходимостью работодатель может попросить Вас перенести отпуск. В этом случае Вам направят соответствующее уведомление с просьбой выразить свое согласие или отказ в перенос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и начальник управления достигнете соглашения о переносе отпуска, то специалист по кадрам оформит приказ о переносе отпуска и ознакомит Вас с приказом. Далее специалист по кадрам внесет соответствующие изменения в график отпус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 отпуск должен быть перенесен: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отпуска исполняете государственные обязанности (если по закону на время выполнения этих обязанностей работник освобождается от работы);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ам выплатили отпускные менее чем за три дня до начала отпуска или предупредили об отпуске менее чем за две недели до его начал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 отпуск может быть перенесен: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отпуска Вы заболел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Вам отпуска может неблагоприятно отразиться на нормальном ходе работы организации. В этом случае перенесенный отпуск должен быть использован Вами не позднее 12 месяцев после окончания того рабочего года, за который он предоставляется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одательств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дление отпу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 отпуск может быть продлен, если Вы: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отпуска заболели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отпуска исполняете государственные обязанности (если по закону на время выполнения этих обязанностей работник освобождается от работы)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одательств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езнь во время отпу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заболели во время отпуска, то уведомите об этом непосредственного руководителя любым доступным Вам способом. В этом случае Вы можете продлить отпуск на дни болезни или перенести отпуск на другой сро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ьте специалисту по кадрам больничный листо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воем решении продлить или перенести отпуск сообщите непосредственному руководителю, специалисту по кадрам (ведущему бухгалтеру) для оформления необходимых документ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зыв из отпу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может отозвать Вас из отпуска в следующих случаях: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являетесь материально ответственным лицом, и в организации проводится инвентаризация, при которой Ваше присутствие обязательно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занимаете должность главного бухгалтера, и в организации проводится выездная налоговая проверка, в течение которой Вам необходимо быть на рабочем месте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занимаете должность системного администратора, и в организации возникли неполадки компьютерных сетей и т. п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вать Вас из отпуска начальник управления может только с Вашего письменного соглас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кончании отпу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ый рабочий день после окончания отпуска Вы должны выйти на работу. Дату окончания отпуска Вы можете узнать при ознакомлении с приказом о предоставлении Вам отпуска или уточнить у специалиста по кадр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Уважаемые работники! Пожалуйста, будьте внимательны к вопросам оформления предстоящего отпуска и все необходимые коррективы в график отпусков согласовывайте заранее. При возникновении вопросов обращайтесь к специалистам по кадрам и специалисту бухгалтерии: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кадрам Падалко Марина Владимировна - 8 (988) 242-30-39</w:t>
        <w:br/>
        <w:t>ведущий бухгалтер Нивенчанова Елена Николаевна - 8 (988) 242-37-91 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Padalko</dc:creator>
  <dc:description>Подготовлено на базе материалов БСС «Система Главбух»</dc:description>
  <cp:keywords/>
  <dc:language>en-US</dc:language>
  <cp:lastModifiedBy>Padalko</cp:lastModifiedBy>
  <dcterms:modified xsi:type="dcterms:W3CDTF">2017-03-17T07:17:00Z</dcterms:modified>
  <cp:revision>7</cp:revision>
  <dc:subject/>
  <dc:title>Памятка сотруднику на случай отпуска</dc:title>
</cp:coreProperties>
</file>