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предупреждению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ликвидации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пасных и заразных болезней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на территории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</w:t>
      </w:r>
    </w:p>
    <w:p>
      <w:pPr>
        <w:pStyle w:val="Normal"/>
        <w:tabs>
          <w:tab w:val="clear" w:pos="708"/>
          <w:tab w:val="left" w:pos="6559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N2 1 от 19.06.201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етеринарно-санитарного мониторинга ЛП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эпизоо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город Краснода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о исполнение пункта 1 статьи 6 Закона Краснодарского края от 04.03.88 в редакции от 06.03.2014 № 120 «О региональном государственном надзоре в Краснодарском крае», постановления администрации муниципального образования город Краснодар от 13.05.2014 № 3078 «О создании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город Краснодар», приказа государственного управления ветеринарии Краснодарского края от 26.07. 2012 № 161 «Об организации проведения ветеринарно-санитарного мониторинга личных подсобных хозяйств».</w:t>
        <w:tab/>
        <w:tab/>
        <w:tab/>
        <w:t>Под ветеринарно-санитарным мониторингом понимается система сбора, отработки, анализа, оценки информации о заболеваемости и состояния здоровья сельскохозяйственных животных и птицы.</w:t>
        <w:tab/>
        <w:tab/>
        <w:tab/>
        <w:tab/>
        <w:tab/>
        <w:tab/>
        <w:t xml:space="preserve">Ветеринарно-санитарный мониторинг ЛПХ (далее мониторинг) проводит межведомственная комиссия, в состав которой входит представитель администрации внутригородских и сельских округов, специалист ГБУ КК «Ветуправление города Краснодара» и  участковый уполномоченный УВД города Краснодара. </w:t>
        <w:tab/>
        <w:tab/>
        <w:tab/>
        <w:tab/>
        <w:tab/>
        <w:t xml:space="preserve">Мониторинг осуществляется в форме обходов личных подсобных хозяйств 1 раз в 3 месяца, согласно графику проведения мониторинга. </w:t>
        <w:tab/>
        <w:tab/>
        <w:t xml:space="preserve">График проведения мониторинга составляется на календарный год в разрезе городских и сельских округов муниципального образования город Краснодар, специалистами управления перерабатывающей промышленности и сельского хозяйства муниципального образования город Краснодар, согласовывается руководителем ГБУ «Ветуправление города Краснодара», утверждается главой администрации муниципального образования город Краснодар и размещается на официальном сайте администрации  муниципального образования город Краснодар. </w:t>
        <w:tab/>
        <w:tab/>
        <w:tab/>
        <w:tab/>
        <w:tab/>
        <w:tab/>
        <w:t>При наличии информации, у одного из представителей межведомственной комиссии о несанкционированном ввозе или  вывозе поголовья сельскохозяйственных животных и птицы, обращении граждан о нарушении владельцами ЛПХ  правил содержания животных,  инициируется проведение мониторинга вне графика.</w:t>
        <w:tab/>
        <w:tab/>
        <w:tab/>
        <w:tab/>
        <w:tab/>
        <w:tab/>
        <w:t xml:space="preserve">Проведение ветеринарно-санитарного мониторинга может совмещаться с проведением противоэпизоотических мероприятий.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етеринарно-профилактических и  противоэпизоотических мероприятий  на календарный год утверждается государственным управлением ветеринарии Краснодарского края  и является обязательным для исполнения всеми юридическими лицами, индивидуальными предпринимателями, физическими лицами, занятыми содержанием разведением, эксплуатацией и реализацией животных, птиц, рыб и пчел. (пункт 2 статьи 7 Закона Краснодарского края от 4 марта 1988 года № 120 в редакции от 06.03.2014 года «О региональном государственном надзоре в Краснодарском крае »).</w:t>
        <w:tab/>
        <w:tab/>
        <w:tab/>
        <w:tab/>
        <w:tab/>
        <w:tab/>
        <w:tab/>
        <w:tab/>
        <w:tab/>
        <w:tab/>
        <w:tab/>
        <w:t>Для планирования проведения мониторинга, специалистами ГБУ КК «Ветуправление города Краснодара», в срок до 25 числа текущего месяца представляются планы проведения противоэпизоотических мероприятий на следующий месяц по зоне обслуживания</w:t>
        <w:tab/>
        <w:t xml:space="preserve"> в администрацию внутригородских и сельских округов. С учетом движения поголовья (ввоз, вывоз) план может корректироваться в течении месяца. Информация о корректировке плана доводится до сведения ответственных лиц администраций внутригородских и сельских округов</w:t>
        <w:tab/>
        <w:t>.</w:t>
        <w:tab/>
        <w:tab/>
        <w:tab/>
        <w:tab/>
        <w:tab/>
        <w:tab/>
        <w:tab/>
        <w:tab/>
        <w:tab/>
        <w:tab/>
        <w:t>Главы администраций внутригородских и сельских</w:t>
        <w:tab/>
        <w:t>округов закрепляют ответственных лиц для взаимодействия со специалистами ГБУ КК «Ветуправление города Краснодара» по проведению мониторинга и противоэпизоотических мероприятий. Ответственные работники администраций внутригородских и сельских округов обеспечивают приглашение сотрудников полиции УВД города Краснодара для участия в межведомственной комиссии по проведению мониторинга.</w:t>
        <w:tab/>
        <w:tab/>
        <w:tab/>
        <w:tab/>
        <w:t xml:space="preserve">При проведении мониторинга ответственным лицам внутригородских и сельских администраций, должны иметь выписки из Закона Краснодарского края от 04.03.88 № 120 в редакции от 06.03.2014 «О региональном государственном надзоре в Краснодарском крае», постановление администрации муниципального образования город Краснодар от 13.05.2014 № 3078 «О создании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город Краснодар» № 3078 от 13.05.2014 года, приказ государственного управления ветеринарии Краснодарского края от 26.07. 2012 № 161 «Об организации проведения ветеринарно-санитарного мониторинга личных подсобных хозяйств» и настоящее Положение. </w:t>
        <w:tab/>
        <w:tab/>
        <w:tab/>
        <w:tab/>
        <w:tab/>
        <w:tab/>
        <w:tab/>
        <w:tab/>
        <w:t xml:space="preserve">Специалисты ГБУ «Ветуправление города Краснодара» при проведении мониторинга должны иметь необходимые вакцины, шприцы и другой расходный материал для проведения противоэпизоотических мероприятий, а также акт предыдущего  мониторинга, акт предыдущей противоэпизоотической  обработки  с описями животных. </w:t>
        <w:tab/>
        <w:tab/>
        <w:tab/>
        <w:tab/>
        <w:tab/>
        <w:t>Участковый уполномоченный УВД города Краснодара при проведении мониторинга обеспечивает соблюдение правопорядка и при необходимости разъясняет владельцам животных законность действия представителей межведомственной комиссии.</w:t>
        <w:tab/>
        <w:tab/>
        <w:tab/>
        <w:tab/>
        <w:tab/>
        <w:tab/>
        <w:tab/>
        <w:tab/>
        <w:tab/>
        <w:t xml:space="preserve"> При проведении  мониторинга учитывать: фактическое поголовье животных, птицы на день осмотра, учет животных во внутригородских и сельских администрациях и в ветеринарной службе, наличие регистрационных номеров у КРС, МРС, лошадей, свиней, способа сбора и обезвреживания отходов жизнедеятельности животных, организации кормления и водопоя, происхождение кормов, анамнестические данные, проведение ветеринарных противоэпизоотических мероприятий и наличие условий для фиксации животных при обработках, проведение дезинфекции, дератизации, дезинсекции, дезинвазии, сведения о продукции животного производимой в ЛПХ, ее использование.</w:t>
        <w:tab/>
        <w:tab/>
        <w:tab/>
        <w:tab/>
        <w:tab/>
        <w:tab/>
        <w:tab/>
        <w:t>При проведении обследования ЛПХ обращается внимание на выполнение следующих нормативных правовых актов, ветеринарно-санитарных правил:</w:t>
        <w:tab/>
        <w:tab/>
        <w:tab/>
        <w:tab/>
        <w:tab/>
        <w:tab/>
        <w:tab/>
        <w:tab/>
        <w:tab/>
        <w:tab/>
        <w:tab/>
        <w:t>- приказа Минсельхоза России от 16 ноября 2006 года № 422 (осуществляется ли ввоз(вывоз) животных без ветеринарных сопроводительных документов)</w:t>
        <w:tab/>
        <w:tab/>
        <w:tab/>
        <w:tab/>
        <w:tab/>
        <w:tab/>
        <w:tab/>
        <w:tab/>
        <w:tab/>
        <w:t>- пункт 3.2.1 ветеринарных правил ВП 13.3.1302-96 «Бруцеллез» , ВП 13.3.1325-96 «Туберкулез» ( регистрация животных в ветеринарном учреждении , наличие идентификационных номеров в форме бирок);</w:t>
        <w:tab/>
        <w:tab/>
        <w:tab/>
        <w:t>- правил ветеринарной обработки животных при их отборе и продаже колхозам, государственным хозяйствам и другим предприятиям и организациям и при межхозяйственном обмене животными для племенных и производственных целей, утвержденные Главным управлением ветеринарии Министерства сельского хозяйства СССР от 23.04.1979 года (проведение профилактического карантина при ввозе животных для содержания);</w:t>
        <w:tab/>
        <w:tab/>
        <w:t xml:space="preserve">  </w:t>
        <w:tab/>
        <w:t>- «Ветеринарно-санитарных правил сбора, утилизации и уничтожения биологических отходов» утвержденные Минсельхозом РФ от 04.12.1995 года № 13-7-2/469; п.1.1,1.3,1.4,1.5, 1,7,1.8,1.9,1.11;</w:t>
        <w:tab/>
        <w:tab/>
        <w:tab/>
        <w:tab/>
        <w:tab/>
        <w:tab/>
        <w:tab/>
        <w:t>- выполнение планов противоэпизоотических мероприятий;</w:t>
        <w:tab/>
        <w:tab/>
        <w:tab/>
        <w:t>-ветеринарных правил содержания птицы на личных подворьях граждан, птицеводческих предприятиях открытого типа, утвержденных  приказом  Минсельхозом России 03.04.2006 года № 103;</w:t>
        <w:tab/>
        <w:tab/>
        <w:tab/>
        <w:tab/>
        <w:tab/>
        <w:t>-приказа департамента сельского хозяйства и перерабатывающей промышленности Краснодарского края от 18.01.2011 года № 7 «Об 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Краснодарского края.</w:t>
        <w:tab/>
        <w:t xml:space="preserve"> </w:t>
        <w:tab/>
        <w:tab/>
        <w:tab/>
        <w:tab/>
        <w:tab/>
        <w:tab/>
        <w:tab/>
        <w:tab/>
        <w:tab/>
        <w:t>При проведении мониторинга членам межведомственной комиссии с владельцами животных необходимо быть максимально вежливыми, не вступать в конфликтные ситуации, перебранку, руководствоваться правилами санитарии и техники безопасности. При препятствовании   в проведении мониторинга проверку прекращать, по данным действиям составлять соответствующий акт,  с привлечением свидетелей (водитель, специалисты администрации внутригородских и сельских округов участкового уполномоченного).</w:t>
        <w:tab/>
        <w:tab/>
        <w:tab/>
        <w:tab/>
        <w:tab/>
        <w:tab/>
        <w:tab/>
        <w:tab/>
        <w:tab/>
        <w:t xml:space="preserve">По итогам мониторинга специалистами ГБУ «Ветуправление города Краснодара» совместно со специалистами администрации городских и сельских округов, участкового уполномоченного  УВД города Краснодара  участвующих в проведении мониторинга составляется акт мониторинга  внутригородского или сельского округа, который  хранится в подразделениях ГБУ КК «Ветуправление города Краснодара». В акте указывается следующая информация: список обследованных в рамках мониторинга ЛПХ с указанием Ф.И.О. владельцев, адреса, вида  и количества животных (птицы), фактического их наличия в ЛПХ. </w:t>
        <w:tab/>
        <w:tab/>
        <w:tab/>
        <w:tab/>
        <w:tab/>
        <w:tab/>
        <w:tab/>
        <w:tab/>
        <w:t>В случае установления нарушения требований нормативно правовых актов в области ветеринарии, ветеринарно-санитарных правил, акты в отношении конкретного ЛПХ с указанием выявленных нарушений и ссылкой на пункты нормативно-правовых актов и ветеринарно-санитарных правил, которые были нарушены, паспортными  данными владельцев в течение 2-х дней направлять в отдел государственной ветеринарной инспекции, ветеринарного надзора и контроля «Краснодарский» для рассмотрения вопроса о привлечении к ответственности.</w:t>
        <w:tab/>
        <w:tab/>
        <w:tab/>
        <w:tab/>
        <w:tab/>
        <w:t>Настоящее</w:t>
        <w:tab/>
        <w:t>положение обязательно для исполнения всеми членами межведомственной комиссии.</w:t>
        <w:tab/>
        <w:tab/>
        <w:tab/>
        <w:tab/>
        <w:t xml:space="preserve">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9639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 и сельского </w:t>
            </w:r>
          </w:p>
          <w:p>
            <w:pPr>
              <w:pStyle w:val="Normal"/>
              <w:spacing w:lineRule="auto" w:line="240" w:before="0" w:after="0"/>
              <w:ind w:right="1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  <w:tab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И.М. Чернома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БУ К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туправление города Краснода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А. Иващ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9:00Z</dcterms:created>
  <dc:creator>Staroselova</dc:creator>
  <dc:description/>
  <cp:keywords/>
  <dc:language>en-US</dc:language>
  <cp:lastModifiedBy>Dolgushin</cp:lastModifiedBy>
  <cp:lastPrinted>2014-06-10T13:26:00Z</cp:lastPrinted>
  <dcterms:modified xsi:type="dcterms:W3CDTF">2014-07-11T07:18:00Z</dcterms:modified>
  <cp:revision>4</cp:revision>
  <dc:subject/>
  <dc:title/>
</cp:coreProperties>
</file>